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900" w:leader="none"/>
          <w:tab w:val="left" w:pos="255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exe 2.4</w:t>
      </w:r>
    </w:p>
    <w:p>
      <w:pPr>
        <w:pStyle w:val="Style13"/>
        <w:tabs>
          <w:tab w:val="clear" w:pos="709"/>
          <w:tab w:val="left" w:pos="90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gne 2019 de création de 1 000 places de centres d’accueil pour demandeurs d’asile (CAD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outlineLvl w:val="0"/>
        <w:rPr>
          <w:rStyle w:val="Fort"/>
          <w:rFonts w:ascii="Book Antiqua" w:hAnsi="Book Antiqua" w:cs="Book Antiqua"/>
          <w:caps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Style w:val="Fort"/>
          <w:rFonts w:ascii="Book Antiqua" w:hAnsi="Book Antiqua" w:cs="Times New Roman"/>
          <w:caps/>
          <w:sz w:val="18"/>
          <w:szCs w:val="18"/>
        </w:rPr>
      </w:pPr>
      <w:r>
        <w:rPr>
          <w:rStyle w:val="Fort"/>
          <w:rFonts w:eastAsia="Book Antiqua" w:cs="Book Antiqua" w:ascii="Book Antiqua" w:hAnsi="Book Antiqua"/>
          <w:caps/>
          <w:sz w:val="22"/>
          <w:szCs w:val="18"/>
        </w:rPr>
        <w:t xml:space="preserve"> </w:t>
      </w:r>
      <w:r>
        <w:rPr>
          <w:rStyle w:val="Fort"/>
          <w:rFonts w:cs="Times New Roman" w:ascii="Book Antiqua" w:hAnsi="Book Antiqua"/>
          <w:caps/>
          <w:sz w:val="22"/>
          <w:szCs w:val="18"/>
        </w:rPr>
        <w:t>rESUME DU PROJET AVEC AVIS DES PREFECTURES</w:t>
      </w:r>
    </w:p>
    <w:p>
      <w:pPr>
        <w:pStyle w:val="Normal"/>
        <w:tabs>
          <w:tab w:val="clear" w:pos="709"/>
          <w:tab w:val="left" w:pos="5685" w:leader="none"/>
        </w:tabs>
        <w:rPr>
          <w:rStyle w:val="Fort"/>
          <w:rFonts w:ascii="Book Antiqua" w:hAnsi="Book Antiqua" w:cs="Book Antiqua"/>
          <w:caps/>
          <w:sz w:val="22"/>
          <w:szCs w:val="22"/>
        </w:rPr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235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Style w:val="Fort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Une fiche doit être renseignée pour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  <w:u w:val="single"/>
              </w:rPr>
              <w:t>chaque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  <w:u w:val="single"/>
              </w:rPr>
              <w:t xml:space="preserve">projet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éposé et transmis à la préfecture de région, puis envoyé</w:t>
            </w:r>
            <w:r>
              <w:rPr>
                <w:rStyle w:val="Fort"/>
              </w:rPr>
              <w:t xml:space="preserve">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à la direction de l’asile, par voie électronique à l’adresse suivante :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asile-d3-hebergement-dgef@interieur.gouv.fr</w:t>
              </w:r>
            </w:hyperlink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>Cette fiche doit être nécessairement accompagnée du budget prévisionnel mentionné dans l’information.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ind w:left="720" w:hanging="0"/>
              <w:jc w:val="center"/>
              <w:rPr>
                <w:rStyle w:val="Fort"/>
                <w:rFonts w:ascii="Book Antiqua" w:hAnsi="Book Antiqua" w:cs="Univers-Bold"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</w:tblGrid>
      <w:tr>
        <w:trPr>
          <w:trHeight w:val="10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A RENSEIGNER PAR LA PRÉFECTURE DE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DÉPARTEMENT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 de l’organisme et sigl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eu d’implantation de la structur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mune : 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épartement : 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gion : …….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 / courriel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el : 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urriel : ………………………… </w:t>
            </w:r>
          </w:p>
        </w:tc>
      </w:tr>
      <w:tr>
        <w:trPr>
          <w:trHeight w:val="7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pe de création de places  et nombre de plac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0" w:name="__Fieldmark__0_4153024965"/>
            <w:bookmarkStart w:id="1" w:name="__Fieldmark__0_4153024965"/>
            <w:bookmarkEnd w:id="1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réation d’un CADA (places non adossées à un CADA existan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oui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" w:name="__Fieldmark__1_4153024965"/>
            <w:bookmarkStart w:id="3" w:name="__Fieldmark__1_4153024965"/>
            <w:bookmarkEnd w:id="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>Ouverture de places ex nihilo : nombre de places : …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2_4153024965"/>
            <w:bookmarkStart w:id="5" w:name="__Fieldmark__2_4153024965"/>
            <w:bookmarkEnd w:id="5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>Ouverture de places par utilisation de capacités initialement dédiées à de l'hébergement d'urgence pour demandeurs d'asile (transformation) : nombre de places : …..</w:t>
            </w:r>
          </w:p>
        </w:tc>
      </w:tr>
      <w:tr>
        <w:trPr>
          <w:trHeight w:val="139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3_4153024965"/>
            <w:bookmarkStart w:id="7" w:name="__Fieldmark__3_4153024965"/>
            <w:bookmarkEnd w:id="7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xtension (places adossées à un CADA existant)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i oui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Nombre de places : …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Numéro DN@ du CADA existant : …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apacité d’accueil actuelle du CADA  : ……. places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Structure actuelle du CADA (collectif, diffus, mixte) : 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Nombre de places supplémentaires envisagées (nouvelle capacité d’accueil) : …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6"/>
                <w:szCs w:val="22"/>
              </w:rPr>
            </w:pPr>
            <w:r>
              <w:rPr>
                <w:rFonts w:cs="Book Antiqua" w:ascii="Book Antiqua" w:hAnsi="Book Antiqua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ype de place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4_4153024965"/>
            <w:bookmarkStart w:id="9" w:name="__Fieldmark__4_4153024965"/>
            <w:bookmarkEnd w:id="9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>Ouverture de places ex nihilo : nombre de places : 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5_4153024965"/>
            <w:bookmarkStart w:id="11" w:name="__Fieldmark__5_4153024965"/>
            <w:bookmarkEnd w:id="11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>Ouverture de places par utilisation de capacités initialement dédiées à de l'hébergement d'urgence pour demandeurs d'asile (transformation) : nombre de place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(s) prévisionnelle(s) d’ouverture (même indicative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2" w:name="__Fieldmark__6_4153024965"/>
            <w:bookmarkStart w:id="13" w:name="__Fieldmark__6_4153024965"/>
            <w:bookmarkEnd w:id="1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uverture de toutes les places le…. JJ/MM/AAAA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22"/>
              </w:rPr>
            </w:pPr>
            <w:r>
              <w:rPr>
                <w:rFonts w:cs="Book Antiqua" w:ascii="Book Antiqua" w:hAnsi="Book Antiqua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4" w:name="__Fieldmark__7_4153024965"/>
            <w:bookmarkStart w:id="15" w:name="__Fieldmark__7_4153024965"/>
            <w:bookmarkEnd w:id="15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ontée en charge progressive 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laces ouvriront le…. JJ/MM/A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laces ouvriront le…. JJ/MM/A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laces ouvriront le…. JJ/MM/A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produire autant de fois que nécessair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pe de structur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6" w:name="__Fieldmark__8_4153024965"/>
            <w:bookmarkStart w:id="17" w:name="__Fieldmark__8_4153024965"/>
            <w:bookmarkEnd w:id="17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llectif uniquement. Si oui, nombre de places : …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8" w:name="__Fieldmark__9_4153024965"/>
            <w:bookmarkStart w:id="19" w:name="__Fieldmark__9_4153024965"/>
            <w:bookmarkEnd w:id="19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iffus uniquement. Si oui, nombre de places : …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0" w:name="__Fieldmark__10_4153024965"/>
            <w:bookmarkStart w:id="21" w:name="__Fieldmark__10_4153024965"/>
            <w:bookmarkEnd w:id="21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ixte. Si oui : nombre de places  en collectif : ….  / nombre de places en diffus :…….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blic(s) qui peut y être accueilli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2" w:name="__Fieldmark__11_4153024965"/>
            <w:bookmarkStart w:id="23" w:name="__Fieldmark__11_4153024965"/>
            <w:bookmarkEnd w:id="2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amilles. Si oui, nombre de places pour familles : …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4" w:name="__Fieldmark__12_4153024965"/>
            <w:bookmarkStart w:id="25" w:name="__Fieldmark__12_4153024965"/>
            <w:bookmarkEnd w:id="25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ersonnes isolées : Si oui, nombre de places pour personnes isolées : 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40"/>
              <w:ind w:left="1593" w:hanging="1593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6" w:name="__Fieldmark__13_4153024965"/>
            <w:bookmarkStart w:id="27" w:name="__Fieldmark__13_4153024965"/>
            <w:bookmarkEnd w:id="27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odulable : Si oui, nombre de places si familles</w:t>
            </w:r>
            <w:r>
              <w:rPr>
                <w:rFonts w:cs="Book Antiqua" w:ascii="Book Antiqua" w:hAnsi="Book Antiqua"/>
                <w:szCs w:val="22"/>
              </w:rPr>
              <w:t xml:space="preserve"> : … </w:t>
            </w:r>
            <w:r>
              <w:rPr>
                <w:rFonts w:cs="Book Antiqua" w:ascii="Book Antiqua" w:hAnsi="Book Antiqua"/>
                <w:sz w:val="22"/>
                <w:szCs w:val="22"/>
              </w:rPr>
              <w:t>et nombre de places si personnes isolées</w:t>
            </w:r>
            <w:r>
              <w:rPr>
                <w:rFonts w:cs="Book Antiqua" w:ascii="Book Antiqua" w:hAnsi="Book Antiqua"/>
                <w:szCs w:val="22"/>
              </w:rPr>
              <w:t xml:space="preserve"> :…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cadrement (ETP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 extension d’un CADA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&gt; Avant l’extension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Nombre d’ETP : …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dont personnel socio-éducatif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taux d’encadrement : … ETP pour …. personnes accueillies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8"/>
                <w:szCs w:val="22"/>
              </w:rPr>
            </w:pPr>
            <w:r>
              <w:rPr>
                <w:rFonts w:cs="Book Antiqua" w:ascii="Book Antiqua" w:hAnsi="Book Antiqua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&gt; Après l’extension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Nombre d’ETP : …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dont personnel socio-éducatif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aux d’encadrement : … ETP pour …. personnes accueillies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’il y a des ETP supplémentaires, préciser leur origine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redéploiement d’ETP (si issus d’une autre structure de l’organisme) : …. ET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recrutement : … ETP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 création de CADA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Nombre d’ETP : …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dont personnel socio-éducatif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aux d’encadrement : … ETP pour …. personnes accueillies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éciser l’origine des ETP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redéploiement d’ETP (si issus d’une autre structure de l’organisme) : …. ET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recrutement : … ETP.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tat d’avancée du projet au regard du bâti à mobilise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8" w:name="__Fieldmark__14_4153024965"/>
            <w:bookmarkStart w:id="29" w:name="__Fieldmark__14_4153024965"/>
            <w:bookmarkEnd w:id="29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ganisme déjà propriétaire du bâti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0" w:name="__Fieldmark__15_4153024965"/>
            <w:bookmarkStart w:id="31" w:name="__Fieldmark__15_4153024965"/>
            <w:bookmarkEnd w:id="31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ganisme déjà locataire du bâti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2" w:name="__Fieldmark__16_4153024965"/>
            <w:bookmarkStart w:id="33" w:name="__Fieldmark__16_4153024965"/>
            <w:bookmarkEnd w:id="3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ganisme qui sera locataire du bâti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oui, état des contacts avec le(s) bailleur(s) : ……………….……….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4" w:name="__Fieldmark__17_4153024965"/>
            <w:bookmarkStart w:id="35" w:name="__Fieldmark__17_4153024965"/>
            <w:bookmarkEnd w:id="35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ganisme qui sera propriétaire du bâti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oui, état des contacts avec le(s) vendeur(s) : …………….……….….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ition des élus locaux vis-à-vis du projet 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évision des coûts de fonctionnement de la structure une fois le projet mis en œuvre (coût moyen à la place et par jour)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écisez le coût en année pleine pour la capacité totale du CADA, après extension, le cas échéan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 extension d’un CADA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&gt; Avant l’extension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Montant total des dépenses DGF (en année pleine) : ………. €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oût journée par place (année pleine) : ….. €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&gt; Après l’extension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Montant total des dépenses DGF (en année pleine) : ………. €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oût journée par place (année pleine) : ….. €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 création de CADA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Montant total des dépenses DGF (en année pleine) : ………. €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oût journée par place (année pleine) : ….. €.</w:t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réation ou extension – explication succincte des nouvelles dépenses prévues (locations, recrutement, frais d’installation…)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…………….……….….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utres précisions uti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IS PREFECTURE DE DEPARTEMENT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6" w:name="__Fieldmark__18_4153024965"/>
            <w:bookmarkStart w:id="37" w:name="__Fieldmark__18_4153024965"/>
            <w:bookmarkEnd w:id="37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avorable. Si oui, motivation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8" w:name="__Fieldmark__19_4153024965"/>
            <w:bookmarkStart w:id="39" w:name="__Fieldmark__19_4153024965"/>
            <w:bookmarkEnd w:id="39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éfavorable. Si oui, motivations : …….……….….…………….……….….…………….……….….…………….……….….…………….……</w:t>
            </w:r>
          </w:p>
        </w:tc>
      </w:tr>
      <w:tr>
        <w:trPr>
          <w:trHeight w:val="10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A RENSEIGNER PAR LA PRÉFECTURE DE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RÉGIO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IS PREFECTURE DE REGION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40" w:name="__Fieldmark__20_4153024965"/>
            <w:bookmarkStart w:id="41" w:name="__Fieldmark__20_4153024965"/>
            <w:bookmarkEnd w:id="41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avorable. Si oui, motivation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42" w:name="__Fieldmark__21_4153024965"/>
            <w:bookmarkStart w:id="43" w:name="__Fieldmark__21_4153024965"/>
            <w:bookmarkEnd w:id="43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éfavorable. Si oui, motivation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…….….…………….……….….…………….……….….…………….……….….…………….……….….…………….……….….…………….……….….…………….……….…</w:t>
            </w:r>
          </w:p>
        </w:tc>
      </w:tr>
    </w:tbl>
    <w:p>
      <w:pPr>
        <w:pStyle w:val="Footnote"/>
        <w:tabs>
          <w:tab w:val="clear" w:pos="709"/>
          <w:tab w:val="right" w:pos="9072" w:leader="dot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808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13">
    <w:name w:val="§"/>
    <w:basedOn w:val="Normal"/>
    <w:qFormat/>
    <w:pPr>
      <w:jc w:val="both"/>
    </w:pPr>
    <w:rPr>
      <w:rFonts w:ascii="Univers;Arial" w:hAnsi="Univers;Arial" w:cs="Univers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le-d3-hebergement-dgef@interieur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2:00Z</dcterms:created>
  <dc:creator>MAS</dc:creator>
  <dc:description/>
  <cp:keywords/>
  <dc:language>en-US</dc:language>
  <cp:lastModifiedBy>GERLACH Coralie</cp:lastModifiedBy>
  <cp:lastPrinted>2016-11-16T16:32:00Z</cp:lastPrinted>
  <dcterms:modified xsi:type="dcterms:W3CDTF">2018-12-26T13:40:00Z</dcterms:modified>
  <cp:revision>4</cp:revision>
  <dc:subject/>
  <dc:title>Fonds européen pour les réfugiés (FER) - Demande de cofinancement</dc:title>
</cp:coreProperties>
</file>