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Fort"/>
          <w:caps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Fort"/>
          <w:caps/>
          <w:sz w:val="24"/>
          <w:szCs w:val="24"/>
        </w:rPr>
      </w:pPr>
      <w:r>
        <w:rPr>
          <w:rStyle w:val="Fort"/>
          <w:sz w:val="24"/>
          <w:szCs w:val="24"/>
        </w:rPr>
        <w:t xml:space="preserve">Annexe </w:t>
      </w:r>
      <w:r>
        <w:rPr>
          <w:rStyle w:val="Fort"/>
          <w:caps/>
          <w:sz w:val="24"/>
          <w:szCs w:val="24"/>
        </w:rPr>
        <w:t xml:space="preserve">3.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mé du projet sélectionn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Fort"/>
          <w:cap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Style w:val="Fort"/>
          <w:rFonts w:cs="Book Antiqua" w:ascii="Book Antiqua" w:hAnsi="Book Antiqua"/>
          <w:sz w:val="22"/>
          <w:szCs w:val="22"/>
        </w:rPr>
        <w:t>Campagne 2019 de création de 2</w:t>
      </w:r>
      <w:r>
        <w:rPr>
          <w:rStyle w:val="Fort"/>
          <w:rFonts w:cs="Book Antiqua" w:ascii="Book Antiqua" w:hAnsi="Book Antiqua"/>
          <w:caps/>
          <w:sz w:val="22"/>
          <w:szCs w:val="22"/>
        </w:rPr>
        <w:t xml:space="preserve"> 500 </w:t>
      </w:r>
      <w:r>
        <w:rPr>
          <w:rStyle w:val="Fort"/>
          <w:rFonts w:cs="Book Antiqua" w:ascii="Book Antiqua" w:hAnsi="Book Antiqua"/>
          <w:sz w:val="22"/>
          <w:szCs w:val="22"/>
        </w:rPr>
        <w:t>places d</w:t>
      </w:r>
      <w:r>
        <w:rPr>
          <w:rStyle w:val="Fort"/>
          <w:rFonts w:cs="Book Antiqua" w:ascii="Book Antiqua" w:hAnsi="Book Antiqua"/>
          <w:caps/>
          <w:sz w:val="22"/>
          <w:szCs w:val="22"/>
        </w:rPr>
        <w:t>’</w:t>
      </w:r>
      <w:r>
        <w:rPr>
          <w:rStyle w:val="Fort"/>
          <w:rFonts w:cs="Book Antiqua" w:ascii="Book Antiqua" w:hAnsi="Book Antiqua"/>
          <w:sz w:val="22"/>
          <w:szCs w:val="22"/>
        </w:rPr>
        <w:t>hébergement d’urgence pour demandeurs d’asi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e fiche doit être renseignée pour </w:t>
      </w:r>
      <w:r>
        <w:rPr>
          <w:b/>
          <w:sz w:val="24"/>
          <w:szCs w:val="24"/>
          <w:u w:val="single"/>
        </w:rPr>
        <w:t>chaque projet sélectionné</w:t>
      </w:r>
      <w:r>
        <w:rPr>
          <w:b/>
          <w:sz w:val="24"/>
          <w:szCs w:val="24"/>
        </w:rPr>
        <w:t xml:space="preserve"> et transmis pour information, par la préfecture de région, à la direction de l’asile avant le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août 2019 par voie électronique à l’adresse suivante : </w:t>
      </w:r>
      <w:hyperlink r:id="rId2">
        <w:r>
          <w:rPr>
            <w:rStyle w:val="InternetLink"/>
            <w:b/>
            <w:sz w:val="24"/>
            <w:szCs w:val="24"/>
          </w:rPr>
          <w:t>asile-d3-hebergement-dgef@interieur.gouv.f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261"/>
      </w:tblGrid>
      <w:tr>
        <w:trPr>
          <w:trHeight w:val="7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complet du gestionnair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nées du gestionnai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Nom et qualité de la personne référente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riel : </w:t>
            </w:r>
          </w:p>
        </w:tc>
      </w:tr>
      <w:tr>
        <w:trPr>
          <w:trHeight w:val="7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(x) d’implantation du proje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Commune(s)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partement : </w:t>
            </w:r>
          </w:p>
        </w:tc>
      </w:tr>
      <w:tr>
        <w:trPr>
          <w:trHeight w:val="71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lac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cré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62125485"/>
            <w:bookmarkStart w:id="1" w:name="__Fieldmark__0_256212548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éation d’une nouvelle structure d’HUD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62125485"/>
            <w:bookmarkStart w:id="3" w:name="__Fieldmark__1_256212548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tension d’une structure d’HUDA existant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/>
                <w:sz w:val="22"/>
                <w:szCs w:val="22"/>
              </w:rPr>
              <w:t>le cas échéant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first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N@ de la structure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first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térieure de la structure : …..…. place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62125485"/>
            <w:bookmarkStart w:id="5" w:name="__Fieldmark__2_256212548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formation d’un CA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/>
                <w:sz w:val="22"/>
                <w:szCs w:val="22"/>
              </w:rPr>
              <w:t>le cas échéant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firstLine="349"/>
              <w:rPr/>
            </w:pPr>
            <w:r>
              <w:rPr>
                <w:sz w:val="22"/>
                <w:szCs w:val="22"/>
              </w:rPr>
              <w:t>numéro DN@ du CAO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firstLine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antérieure du CAO : …..…. places</w:t>
            </w:r>
          </w:p>
        </w:tc>
      </w:tr>
      <w:tr>
        <w:trPr>
          <w:trHeight w:val="5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rier d’ouvertu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62125485"/>
            <w:bookmarkStart w:id="7" w:name="__Fieldmark__3_256212548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verture de toutes les places le JJ/MM/AAAA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62125485"/>
            <w:bookmarkStart w:id="9" w:name="__Fieldmark__4_256212548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n de montée en charge 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places ouvriront le JJ/MM/AAA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places ouvriront le JJ/MM/AAA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places ouvriront le JJ/MM/AA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produire autant de fois que nécessaire.</w:t>
            </w:r>
          </w:p>
        </w:tc>
      </w:tr>
      <w:tr>
        <w:trPr>
          <w:trHeight w:val="55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ologie de la structure </w:t>
            </w:r>
          </w:p>
          <w:p>
            <w:pPr>
              <w:pStyle w:val="Normal"/>
              <w:keepNext w:val="true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62125485"/>
            <w:bookmarkStart w:id="11" w:name="__Fieldmark__5_256212548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ement </w:t>
            </w:r>
            <w:r>
              <w:rPr>
                <w:sz w:val="22"/>
                <w:szCs w:val="22"/>
                <w:u w:val="single"/>
              </w:rPr>
              <w:t>collectif</w:t>
            </w:r>
            <w:r>
              <w:rPr>
                <w:sz w:val="22"/>
                <w:szCs w:val="22"/>
              </w:rPr>
              <w:t> uniquement</w:t>
            </w:r>
          </w:p>
          <w:p>
            <w:pPr>
              <w:pStyle w:val="Normal"/>
              <w:keepNex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62125485"/>
            <w:bookmarkStart w:id="13" w:name="__Fieldmark__6_256212548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ement en </w:t>
            </w:r>
            <w:r>
              <w:rPr>
                <w:sz w:val="22"/>
                <w:szCs w:val="22"/>
                <w:u w:val="single"/>
              </w:rPr>
              <w:t>diffus</w:t>
            </w:r>
            <w:r>
              <w:rPr>
                <w:sz w:val="22"/>
                <w:szCs w:val="22"/>
              </w:rPr>
              <w:t> uniquement (préciser : nombre d’appartements : …, capacité de chaque unité de vie : …)</w:t>
            </w:r>
          </w:p>
          <w:p>
            <w:pPr>
              <w:pStyle w:val="Normal"/>
              <w:keepNext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562125485"/>
            <w:bookmarkStart w:id="15" w:name="__Fieldmark__7_256212548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ement </w:t>
            </w:r>
            <w:r>
              <w:rPr>
                <w:sz w:val="22"/>
                <w:szCs w:val="22"/>
                <w:u w:val="single"/>
              </w:rPr>
              <w:t>mixte</w:t>
            </w:r>
            <w:r>
              <w:rPr>
                <w:sz w:val="22"/>
                <w:szCs w:val="22"/>
              </w:rPr>
              <w:t xml:space="preserve"> (préciser : nombre de places en collectif : ….  / nombre de places en diffus : ….)</w:t>
            </w:r>
          </w:p>
        </w:tc>
      </w:tr>
      <w:tr>
        <w:trPr>
          <w:trHeight w:val="8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ologie de publics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62125485"/>
            <w:bookmarkStart w:id="17" w:name="__Fieldmark__8_256212548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mixte (préciser : nombre de places pour familles : …. / nombre de places pour isolés  ….)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62125485"/>
            <w:bookmarkStart w:id="19" w:name="__Fieldmark__9_256212548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sonnes isolées uniquemen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62125485"/>
            <w:bookmarkStart w:id="21" w:name="__Fieldmark__10_256212548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milles uniquement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62125485"/>
            <w:bookmarkStart w:id="23" w:name="__Fieldmark__11_256212548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ces spécifiques (femmes, PMR, …)</w:t>
            </w:r>
          </w:p>
        </w:tc>
      </w:tr>
      <w:tr>
        <w:trPr>
          <w:trHeight w:val="8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(ETP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Si création d’une nouvelle structure 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mbre d’ETP prévu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dont travailleurs sociaux qualifiés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Si extension d’une structure existante/transformation d’un CAO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ombre antérieur d’ETP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dont travailleurs sociaux qualifiés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mbre d’ETP supplémentaires prévus, le cas échéan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dont travailleurs sociaux qualifiés :</w:t>
            </w:r>
          </w:p>
        </w:tc>
      </w:tr>
      <w:tr>
        <w:trPr>
          <w:trHeight w:val="8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d’avancée du projet au regard du bâti à mobiliser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62125485"/>
            <w:bookmarkStart w:id="25" w:name="__Fieldmark__12_256212548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stionnaire déjà propriétaire ou locataire du bâti 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62125485"/>
            <w:bookmarkStart w:id="27" w:name="__Fieldmark__13_256212548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âti à louer (préciser l’état des contacts et la nature du ou des bailleur(s) :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62125485"/>
            <w:bookmarkStart w:id="29" w:name="__Fieldmark__14_256212548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âti devant faire l’objet d’une acquisition par le gestionnaire (préciser l’état des contacts avec le(s) vendeur(s) :  </w:t>
            </w:r>
          </w:p>
        </w:tc>
      </w:tr>
      <w:tr>
        <w:trPr>
          <w:trHeight w:val="8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des élus locaux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Coûts de fonctionnement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Si création d’une nouvelle structure 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udget global en année pleine :  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out journalier par place en année pleine :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365" w:hanging="36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get global pour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année de fonctionnement (ie. incluant la         montée en charge) :     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out journalier par place pour la 1ere année de fonctionnement :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  <w:sz w:val="22"/>
                <w:szCs w:val="22"/>
              </w:rPr>
              <w:t xml:space="preserve">Si extension d’une structure existante/transformation d’un CAO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udget global </w:t>
            </w:r>
            <w:r>
              <w:rPr>
                <w:sz w:val="22"/>
                <w:szCs w:val="22"/>
                <w:u w:val="single"/>
              </w:rPr>
              <w:t>antérieur</w:t>
            </w:r>
            <w:r>
              <w:rPr>
                <w:sz w:val="22"/>
                <w:szCs w:val="22"/>
              </w:rPr>
              <w:t xml:space="preserve"> en année pleine :   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oût journalier </w:t>
            </w:r>
            <w:r>
              <w:rPr>
                <w:sz w:val="22"/>
                <w:szCs w:val="22"/>
                <w:u w:val="single"/>
              </w:rPr>
              <w:t>antérieur</w:t>
            </w:r>
            <w:r>
              <w:rPr>
                <w:sz w:val="22"/>
                <w:szCs w:val="22"/>
              </w:rPr>
              <w:t xml:space="preserve"> par place :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get global en année pleine après extension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ut journalier par place en année pleine après extension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365" w:hanging="365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get global pour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année de fonctionnement (ie. incluant la           montée en charge) :          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ut journalier par place pour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année de fonctionnemen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tabs>
          <w:tab w:val="clear" w:pos="709"/>
          <w:tab w:val="right" w:pos="9072" w:leader="dot"/>
        </w:tabs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808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le-d3-hebergement-dgef@interieur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9:00Z</dcterms:created>
  <dc:creator>MAS</dc:creator>
  <dc:description/>
  <cp:keywords/>
  <dc:language>en-US</dc:language>
  <cp:lastModifiedBy>MOURAREAU Florence</cp:lastModifiedBy>
  <cp:lastPrinted>2018-12-27T17:31:00Z</cp:lastPrinted>
  <dcterms:modified xsi:type="dcterms:W3CDTF">2018-12-27T16:31:00Z</dcterms:modified>
  <cp:revision>109</cp:revision>
  <dc:subject/>
  <dc:title>Fonds européen pour les réfugiés (FER) - Demande de cofinancement</dc:title>
</cp:coreProperties>
</file>