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itulé du projet :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u projet :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sz w:val="40"/>
          <w:szCs w:val="40"/>
        </w:rPr>
      </w:pPr>
      <w:r>
        <w:rPr>
          <w:b/>
          <w:sz w:val="22"/>
          <w:szCs w:val="22"/>
        </w:rPr>
        <w:t>Nom du porteur de projet :</w:t>
      </w: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V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51"/>
        <w:gridCol w:w="993"/>
        <w:gridCol w:w="992"/>
        <w:gridCol w:w="3982"/>
      </w:tblGrid>
      <w:tr>
        <w:trPr/>
        <w:tc>
          <w:tcPr>
            <w:tcW w:w="4945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NTENU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Présence dans le dossier</w:t>
            </w:r>
          </w:p>
        </w:tc>
        <w:tc>
          <w:tcPr>
            <w:tcW w:w="398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2394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mande de subventio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e subventio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 dépô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 recevabilité et demande de pièces complémentaires (le cas échéa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ande d’avenan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documents de suivi (à préci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élection du pro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d’octroi de subven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entionn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 attribu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’annexe technique (description du proj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’annexe financi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’annexe Indicat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démarrage de l’opé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ant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ant 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documents de suivi (à préci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ivi de l’opé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des publics ci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d’émargement des réunions/ateliers/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e-rendu des réunions/comités de pilotage du proj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 de suivi des tem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documents de suivi (à préc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montées de dépens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 le dossier par poste de dépen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intermédiaire 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éciser la d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 cofinanc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ves du respect des obligations de public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èces complémentaires non comptables et comptables produites par le bénéfici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documents de suivi (à préci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ement de l’opé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stificatifs de paie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ficatif de paiement de l’avance (courrier ministère + relevé banca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ficatifs de paiement acompte (courrier ministère + relevé banca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4655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63085</wp:posOffset>
              </wp:positionH>
              <wp:positionV relativeFrom="paragraph">
                <wp:posOffset>55880</wp:posOffset>
              </wp:positionV>
              <wp:extent cx="1794510" cy="1031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31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de votre struc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.3pt;height:81.25pt;mso-wrap-distance-left:9.05pt;mso-wrap-distance-right:9.05pt;mso-wrap-distance-top:3.6pt;mso-wrap-distance-bottom:3.6pt;margin-top:4.4pt;mso-position-vertical-relative:text;margin-left:34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de votre structu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5:00Z</dcterms:created>
  <dc:creator>MINEFE</dc:creator>
  <dc:description/>
  <cp:keywords/>
  <dc:language>en-US</dc:language>
  <cp:lastModifiedBy>Quentin DROUOT</cp:lastModifiedBy>
  <cp:lastPrinted>2012-09-07T10:55:00Z</cp:lastPrinted>
  <dcterms:modified xsi:type="dcterms:W3CDTF">2015-12-15T10:40:00Z</dcterms:modified>
  <cp:revision>6</cp:revision>
  <dc:subject/>
  <dc:title>ARCHIVAGE</dc:title>
</cp:coreProperties>
</file>